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F E R T A  C E N O W 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telefonu / faksu ……………………/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: mail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Daleszyce, Pl. Staszica 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26-021 Daleszyce,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Dostawa artykułów biurowych, spożywczych, chemii gospodarczej do Urzędu Miasta i Gminy Daleszyc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ferujemy wykonanie przedmiotowego zamówienia za cenę ryczałtową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 2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chemii gospodarcz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Cena brutto (w tym należny podatek VAT) ……………………………………………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łownie złotych: ............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</w:rPr>
        <w:t>. Termin wykonania od dnia 01.01.2020 r. do 31.12.2020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......……………………….                                                                         </w:t>
        <w:tab/>
        <w:t xml:space="preserve"> …………………….........………….                                           /miejscowość, data/                                                                    </w:t>
        <w:tab/>
        <w:tab/>
        <w:t xml:space="preserve"> /podpis uprawnionego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przedstawiciela  Wykonawcy/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Znak: </w:t>
    </w:r>
    <w:r>
      <w:rPr>
        <w:sz w:val="20"/>
        <w:szCs w:val="20"/>
        <w:lang w:eastAsia="ar-SA"/>
      </w:rPr>
      <w:t>WI.2600.2.1.2019.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3:00Z</dcterms:created>
  <dc:creator>Akmiecik</dc:creator>
  <dc:description/>
  <cp:keywords/>
  <dc:language>en-US</dc:language>
  <cp:lastModifiedBy>Urszula Lejawka</cp:lastModifiedBy>
  <cp:lastPrinted>2017-11-27T13:03:00Z</cp:lastPrinted>
  <dcterms:modified xsi:type="dcterms:W3CDTF">2019-11-29T11:09:00Z</dcterms:modified>
  <cp:revision>7</cp:revision>
  <dc:subject/>
  <dc:title>ZAPROSZENIE DO SKŁADANIA OFERT</dc:title>
</cp:coreProperties>
</file>